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72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سیون بررسی موارد خاص دانشگاه فردوسی مشهد</w:t>
      </w:r>
    </w:p>
    <w:p>
      <w:pPr>
        <w:pStyle w:val="Normal"/>
        <w:bidi w:val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72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با سلام و احترام</w:t>
      </w:r>
    </w:p>
    <w:p>
      <w:pPr>
        <w:pStyle w:val="Normal"/>
        <w:bidi w:val="1"/>
        <w:ind w:left="1440" w:right="-70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 xml:space="preserve">با عنایت به درخواست تمدید سنوات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اعاده به تحصیل  آقا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 xml:space="preserve">خانم </w:t>
      </w:r>
      <w:r>
        <w:rPr>
          <w:rFonts w:cs="B Zar"/>
          <w:rtl w:val="true"/>
          <w:lang w:bidi="fa-IR"/>
        </w:rPr>
        <w:t xml:space="preserve">...................................... </w:t>
      </w:r>
      <w:r>
        <w:rPr>
          <w:rFonts w:cs="B Zar"/>
          <w:rtl w:val="true"/>
          <w:lang w:bidi="fa-IR"/>
        </w:rPr>
        <w:t>دانشجوی مقطع کارشناسی</w:t>
      </w:r>
    </w:p>
    <w:p>
      <w:pPr>
        <w:pStyle w:val="Normal"/>
        <w:bidi w:val="1"/>
        <w:ind w:left="1440" w:right="-709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 xml:space="preserve">به شماره دانشجویی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در سامانه سجاد، دلایل تاخیر در اتمام دوره تحصیلی به شرح ذیل می 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720" w:firstLine="72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برخی دلایل تاخیر در اتمام، مشروطی یا عدم مراجعه دانشجو می تواند شامل موارد اعلام شده ذیل باش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847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لایل تاخیر مشکلات بیماری برای خود یا اعضای درجه یک خانواده می 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 این موارد لازم است مستندات به تایید کمیسیون پزشکی دانشگاه رسیده 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47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لایل تاخیر به خاطر مسائل و مشکلات روان شناختی  برای دانشجو می 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 xml:space="preserve">در این موارد لازم است دانشجو به مرکز مشاوره دانشگاه مراجعه و فرم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 اخذ نمای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47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وت بستگان درجه یک خانواده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47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واهی طلاق برای خود یا اعضای درجه یک خانواد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ListParagrap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ListParagrap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1563" w:right="-284" w:hanging="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کت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 بذکر است که مشکلات کاری و اشتغال، ازدواج و همچنین مشکلات اقتصادی شامل مستندات شرایط خاص   محسوب نمی 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مدیرگروه یا استاد راهنما</w:t>
      </w:r>
    </w:p>
    <w:p>
      <w:pPr>
        <w:pStyle w:val="Normal"/>
        <w:bidi w:val="1"/>
        <w:spacing w:before="0" w:after="1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امضاء و مه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60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f1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60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38:00Z</dcterms:created>
  <dc:creator>hojjat Sohrabi</dc:creator>
  <dc:description/>
  <dc:language>en-US</dc:language>
  <cp:lastModifiedBy>msalari</cp:lastModifiedBy>
  <cp:lastPrinted>2023-12-09T10:53:00Z</cp:lastPrinted>
  <dcterms:modified xsi:type="dcterms:W3CDTF">2023-12-16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